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-452755</wp:posOffset>
                </wp:positionV>
                <wp:extent cx="7920355" cy="1515110"/>
                <wp:effectExtent l="635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360" cy="1515240"/>
                          <a:chOff x="0" y="0"/>
                          <a:chExt cx="7920360" cy="15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360" cy="394920"/>
                          </a:xfrm>
                          <a:prstGeom prst="rect">
                            <a:avLst/>
                          </a:prstGeom>
                          <a:solidFill>
                            <a:srgbClr val="90c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792036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3" h="1765">
                                <a:moveTo>
                                  <a:pt x="124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64"/>
                                </a:lnTo>
                                <a:lnTo>
                                  <a:pt x="1428" y="1453"/>
                                </a:lnTo>
                                <a:lnTo>
                                  <a:pt x="2062" y="1318"/>
                                </a:lnTo>
                                <a:lnTo>
                                  <a:pt x="2616" y="1203"/>
                                </a:lnTo>
                                <a:lnTo>
                                  <a:pt x="3011" y="1123"/>
                                </a:lnTo>
                                <a:lnTo>
                                  <a:pt x="3406" y="1046"/>
                                </a:lnTo>
                                <a:lnTo>
                                  <a:pt x="3721" y="985"/>
                                </a:lnTo>
                                <a:lnTo>
                                  <a:pt x="4037" y="927"/>
                                </a:lnTo>
                                <a:lnTo>
                                  <a:pt x="4352" y="870"/>
                                </a:lnTo>
                                <a:lnTo>
                                  <a:pt x="4667" y="816"/>
                                </a:lnTo>
                                <a:lnTo>
                                  <a:pt x="4903" y="776"/>
                                </a:lnTo>
                                <a:lnTo>
                                  <a:pt x="5140" y="738"/>
                                </a:lnTo>
                                <a:lnTo>
                                  <a:pt x="5375" y="701"/>
                                </a:lnTo>
                                <a:lnTo>
                                  <a:pt x="5611" y="665"/>
                                </a:lnTo>
                                <a:lnTo>
                                  <a:pt x="5847" y="631"/>
                                </a:lnTo>
                                <a:lnTo>
                                  <a:pt x="6083" y="599"/>
                                </a:lnTo>
                                <a:lnTo>
                                  <a:pt x="6318" y="568"/>
                                </a:lnTo>
                                <a:lnTo>
                                  <a:pt x="6553" y="539"/>
                                </a:lnTo>
                                <a:lnTo>
                                  <a:pt x="6789" y="512"/>
                                </a:lnTo>
                                <a:lnTo>
                                  <a:pt x="6945" y="495"/>
                                </a:lnTo>
                                <a:lnTo>
                                  <a:pt x="7102" y="478"/>
                                </a:lnTo>
                                <a:lnTo>
                                  <a:pt x="7259" y="463"/>
                                </a:lnTo>
                                <a:lnTo>
                                  <a:pt x="7415" y="448"/>
                                </a:lnTo>
                                <a:lnTo>
                                  <a:pt x="7572" y="434"/>
                                </a:lnTo>
                                <a:lnTo>
                                  <a:pt x="7728" y="421"/>
                                </a:lnTo>
                                <a:lnTo>
                                  <a:pt x="7885" y="409"/>
                                </a:lnTo>
                                <a:lnTo>
                                  <a:pt x="8041" y="398"/>
                                </a:lnTo>
                                <a:lnTo>
                                  <a:pt x="8197" y="388"/>
                                </a:lnTo>
                                <a:lnTo>
                                  <a:pt x="8354" y="379"/>
                                </a:lnTo>
                                <a:lnTo>
                                  <a:pt x="8510" y="371"/>
                                </a:lnTo>
                                <a:lnTo>
                                  <a:pt x="8666" y="364"/>
                                </a:lnTo>
                                <a:lnTo>
                                  <a:pt x="8822" y="358"/>
                                </a:lnTo>
                                <a:lnTo>
                                  <a:pt x="8978" y="353"/>
                                </a:lnTo>
                                <a:lnTo>
                                  <a:pt x="9134" y="349"/>
                                </a:lnTo>
                                <a:lnTo>
                                  <a:pt x="9290" y="346"/>
                                </a:lnTo>
                                <a:lnTo>
                                  <a:pt x="9446" y="344"/>
                                </a:lnTo>
                                <a:lnTo>
                                  <a:pt x="9601" y="343"/>
                                </a:lnTo>
                                <a:lnTo>
                                  <a:pt x="9757" y="344"/>
                                </a:lnTo>
                                <a:lnTo>
                                  <a:pt x="9913" y="346"/>
                                </a:lnTo>
                                <a:lnTo>
                                  <a:pt x="10068" y="348"/>
                                </a:lnTo>
                                <a:lnTo>
                                  <a:pt x="10224" y="353"/>
                                </a:lnTo>
                                <a:lnTo>
                                  <a:pt x="10380" y="358"/>
                                </a:lnTo>
                                <a:lnTo>
                                  <a:pt x="10535" y="364"/>
                                </a:lnTo>
                                <a:lnTo>
                                  <a:pt x="10690" y="372"/>
                                </a:lnTo>
                                <a:lnTo>
                                  <a:pt x="10846" y="381"/>
                                </a:lnTo>
                                <a:lnTo>
                                  <a:pt x="11001" y="392"/>
                                </a:lnTo>
                                <a:lnTo>
                                  <a:pt x="11156" y="403"/>
                                </a:lnTo>
                                <a:lnTo>
                                  <a:pt x="11311" y="416"/>
                                </a:lnTo>
                                <a:lnTo>
                                  <a:pt x="11466" y="431"/>
                                </a:lnTo>
                                <a:lnTo>
                                  <a:pt x="11621" y="446"/>
                                </a:lnTo>
                                <a:lnTo>
                                  <a:pt x="11776" y="463"/>
                                </a:lnTo>
                                <a:lnTo>
                                  <a:pt x="11931" y="482"/>
                                </a:lnTo>
                                <a:lnTo>
                                  <a:pt x="12086" y="502"/>
                                </a:lnTo>
                                <a:lnTo>
                                  <a:pt x="12241" y="523"/>
                                </a:lnTo>
                                <a:lnTo>
                                  <a:pt x="12395" y="546"/>
                                </a:lnTo>
                                <a:lnTo>
                                  <a:pt x="12473" y="558"/>
                                </a:lnTo>
                                <a:lnTo>
                                  <a:pt x="12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82600" y="891720"/>
                            <a:ext cx="16714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25200" y="951840"/>
                            <a:ext cx="147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25560" y="1297440"/>
                            <a:ext cx="30960" cy="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33040" y="1328400"/>
                            <a:ext cx="2988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39080" y="1296720"/>
                            <a:ext cx="30960" cy="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5pt;margin-top:-35.65pt;width:623.65pt;height:119.25pt" coordorigin="-900,-713" coordsize="12473,2385">
                <v:rect id="shape_0" ID="Rectangle 3" fillcolor="#90c43e" stroked="f" o:allowincell="f" style="position:absolute;left:-900;top:-713;width:12472;height:621;mso-wrap-style:none;v-text-anchor:middle;mso-position-horizontal-relative:margin">
                  <v:fill o:detectmouseclick="t" type="solid" color2="#6f3bc1"/>
                  <v:stroke color="#3465a4" joinstyle="round" endcap="flat"/>
                  <w10:wrap type="none"/>
                </v:rect>
                <v:shape id="shape_0" ID="Freeform 4" coordsize="12473,1765" path="m12473,0l0,0l0,1764l1428,1453l2062,1318l2616,1203l3011,1123l3406,1046l3721,985l4037,927l4352,870l4667,816l4903,776l5140,738l5375,701l5611,665l5847,631l6083,599l6318,568l6553,539l6789,512l6945,495l7102,478l7259,463l7415,448l7572,434l7728,421l7885,409l8041,398l8197,388l8354,379l8510,371l8666,364l8822,358l8978,353l9134,349l9290,346l9446,344l9601,343l9757,344l9913,346l10068,348l10224,353l10380,358l10535,364l10690,372l10846,381l11001,392l11156,403l11311,416l11466,431l11621,446l11776,463l11931,482l12086,502l12241,523l12395,546l12473,558l12473,0xe" fillcolor="#373766" stroked="f" o:allowincell="f" style="position:absolute;left:-900;top:-92;width:12472;height:1764;mso-wrap-style:none;v-text-anchor:middle;mso-position-horizontal-relative:margin">
                  <v:fill o:detectmouseclick="t" type="solid" color2="#c8c89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8049;top:691;width:2631;height:92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478;top:786;width:22;height:1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0479;top:1330;width:48;height:48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0333;top:1379;width:46;height:16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0185;top:1329;width:48;height:48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1460</wp:posOffset>
            </wp:positionH>
            <wp:positionV relativeFrom="paragraph">
              <wp:posOffset>13335</wp:posOffset>
            </wp:positionV>
            <wp:extent cx="680720" cy="850900"/>
            <wp:effectExtent l="0" t="0" r="0" b="0"/>
            <wp:wrapNone/>
            <wp:docPr id="2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-1" w:hanging="0"/>
        <w:jc w:val="center"/>
        <w:rPr>
          <w:b/>
          <w:b/>
          <w:i/>
          <w:i/>
          <w:w w:val="200"/>
          <w:sz w:val="20"/>
        </w:rPr>
      </w:pPr>
      <w:r>
        <w:rPr>
          <w:b/>
          <w:i/>
          <w:w w:val="200"/>
          <w:sz w:val="20"/>
        </w:rPr>
      </w:r>
    </w:p>
    <w:p>
      <w:pPr>
        <w:pStyle w:val="Heading1"/>
        <w:ind w:right="-1" w:hanging="0"/>
        <w:jc w:val="center"/>
        <w:rPr>
          <w:b/>
          <w:b/>
          <w:i/>
          <w:i/>
          <w:w w:val="200"/>
          <w:sz w:val="20"/>
        </w:rPr>
      </w:pPr>
      <w:r>
        <w:rPr>
          <w:b/>
          <w:i/>
          <w:w w:val="200"/>
          <w:sz w:val="20"/>
        </w:rPr>
      </w:r>
    </w:p>
    <w:p>
      <w:pPr>
        <w:pStyle w:val="Heading1"/>
        <w:ind w:right="-1" w:hanging="0"/>
        <w:jc w:val="center"/>
        <w:rPr>
          <w:b/>
          <w:b/>
          <w:i/>
          <w:i/>
          <w:w w:val="200"/>
          <w:sz w:val="20"/>
        </w:rPr>
      </w:pPr>
      <w:r>
        <w:rPr>
          <w:b/>
          <w:i/>
          <w:w w:val="200"/>
          <w:sz w:val="20"/>
        </w:rPr>
      </w:r>
    </w:p>
    <w:p>
      <w:pPr>
        <w:pStyle w:val="Heading1"/>
        <w:ind w:right="-1" w:hanging="0"/>
        <w:jc w:val="center"/>
        <w:rPr>
          <w:b/>
          <w:b/>
          <w:i/>
          <w:i/>
          <w:w w:val="200"/>
          <w:sz w:val="20"/>
        </w:rPr>
      </w:pPr>
      <w:r>
        <w:rPr>
          <w:b/>
          <w:i/>
          <w:w w:val="200"/>
          <w:sz w:val="20"/>
        </w:rPr>
      </w:r>
    </w:p>
    <w:p>
      <w:pPr>
        <w:pStyle w:val="Heading1"/>
        <w:ind w:right="-1" w:hanging="0"/>
        <w:jc w:val="center"/>
        <w:rPr>
          <w:b/>
          <w:b/>
          <w:i/>
          <w:i/>
          <w:w w:val="200"/>
          <w:sz w:val="20"/>
        </w:rPr>
      </w:pPr>
      <w:r>
        <w:rPr>
          <w:b/>
          <w:i/>
          <w:w w:val="200"/>
          <w:sz w:val="20"/>
        </w:rPr>
      </w:r>
    </w:p>
    <w:p>
      <w:pPr>
        <w:pStyle w:val="Heading1"/>
        <w:ind w:right="-1" w:hanging="0"/>
        <w:jc w:val="center"/>
        <w:rPr>
          <w:b/>
          <w:b/>
          <w:i/>
          <w:i/>
          <w:w w:val="200"/>
          <w:sz w:val="20"/>
        </w:rPr>
      </w:pPr>
      <w:r>
        <w:rPr>
          <w:b/>
          <w:i/>
          <w:w w:val="200"/>
          <w:sz w:val="20"/>
        </w:rPr>
      </w:r>
    </w:p>
    <w:p>
      <w:pPr>
        <w:pStyle w:val="Heading1"/>
        <w:ind w:right="-1" w:hanging="0"/>
        <w:jc w:val="center"/>
        <w:rPr/>
      </w:pPr>
      <w:r>
        <w:rPr>
          <w:b/>
          <w:i/>
          <w:w w:val="200"/>
          <w:sz w:val="20"/>
        </w:rPr>
        <w:t>DEFESA DE TESE</w:t>
      </w:r>
    </w:p>
    <w:p>
      <w:pPr>
        <w:pStyle w:val="Normal"/>
        <w:rPr>
          <w:b/>
          <w:b/>
          <w:i/>
          <w:i/>
          <w:w w:val="200"/>
          <w:sz w:val="20"/>
        </w:rPr>
      </w:pPr>
      <w:r>
        <w:rPr>
          <w:b/>
          <w:i/>
          <w:w w:val="200"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TENÇÃO!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30" w:before="13" w:after="120"/>
        <w:ind w:left="720" w:right="120" w:hanging="360"/>
        <w:jc w:val="both"/>
        <w:rPr/>
      </w:pPr>
      <w:r>
        <w:rPr/>
        <w:t xml:space="preserve">Preencher de forma legível, imprimir e entregar assinado e datado à secretaria do Programa para análise pela Coordenação em comum acordo com o Orientador. </w:t>
      </w:r>
      <w:r>
        <w:rPr>
          <w:position w:val="1"/>
        </w:rPr>
        <w:t>Qualquer dúvida em relação ao nome completo ou instituição deve ser esclarecida antes da entrega do formulário. Qualquer alteração dos dados deve ser informada à secretaria do Programa, pois toda a documentação da Defesa de Tese é feita baseada neste formulário.</w:t>
      </w:r>
    </w:p>
    <w:p>
      <w:pPr>
        <w:pStyle w:val="TextBody"/>
        <w:numPr>
          <w:ilvl w:val="0"/>
          <w:numId w:val="2"/>
        </w:numPr>
        <w:spacing w:lineRule="auto" w:line="230" w:before="13" w:after="120"/>
        <w:ind w:left="720" w:right="120" w:hanging="360"/>
        <w:jc w:val="both"/>
        <w:rPr/>
      </w:pPr>
      <w:r>
        <w:rPr/>
        <w:t>As cópias da Tese devem ser entregues DIRETAMENTE AOS MEMBROS DA BANCA. Se o aluno optar por deixar as cópias dos membros da Banca na Secretária da Pós-graduação, o aluno deverá comunicar ao professor e caso este não venha buscá-la, a secretaria não se responsabilizará pelo ocorrid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nviar arquivo da tese completa para o e-mail do Progr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1"/>
        </w:rPr>
        <w:t>Para membros externos BRASILEIROS que não forem do colegiado do Programa, providenciar o preenchimento</w:t>
      </w:r>
      <w:r>
        <w:rPr>
          <w:b/>
          <w:position w:val="1"/>
        </w:rPr>
        <w:t xml:space="preserve"> do formulário de </w:t>
      </w:r>
      <w:r>
        <w:rPr>
          <w:b/>
        </w:rPr>
        <w:t>cadastro no anexo I (Encontra-se no site do Programa)</w:t>
      </w:r>
      <w:r>
        <w:rPr/>
        <w:t>, por cada membro, a cópia do Diploma do Doutorado e enviar por e-mail para o Programa e Orientador ou entregar na Secret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1"/>
        </w:rPr>
        <w:t xml:space="preserve">Para membros externos ESTRANGEIROS, providenciar o preenchimento </w:t>
      </w:r>
      <w:r>
        <w:rPr>
          <w:b/>
          <w:position w:val="1"/>
        </w:rPr>
        <w:t xml:space="preserve">do formulário no anexo II </w:t>
      </w:r>
      <w:r>
        <w:rPr>
          <w:b/>
        </w:rPr>
        <w:t>(Encontra-se no site do Programa)</w:t>
      </w:r>
      <w:r>
        <w:rPr>
          <w:position w:val="1"/>
        </w:rPr>
        <w:t xml:space="preserve">, </w:t>
      </w:r>
      <w:r>
        <w:rPr/>
        <w:t>por cada membro, a cópia do Diploma do Doutorado e enviar por e-mail para o Programa e Orientador ou entregar na Secretaria.</w:t>
      </w:r>
    </w:p>
    <w:p>
      <w:pPr>
        <w:pStyle w:val="Normal"/>
        <w:numPr>
          <w:ilvl w:val="0"/>
          <w:numId w:val="2"/>
        </w:numPr>
        <w:rPr/>
      </w:pPr>
      <w:r>
        <w:rPr/>
        <w:t>Todo esse procedimento, entrega de requerimento na Secretaria e envio de arquivo por e-mail, deve ser realizado em um prazo de até 15 dias antes da defesa.</w:t>
      </w:r>
    </w:p>
    <w:p>
      <w:pPr>
        <w:pStyle w:val="Heading4"/>
        <w:spacing w:lineRule="auto" w:line="240"/>
        <w:ind w:left="720" w:right="-1" w:hanging="0"/>
        <w:jc w:val="both"/>
        <w:rPr>
          <w:b w:val="false"/>
          <w:b w:val="false"/>
          <w:position w:val="1"/>
          <w:sz w:val="18"/>
        </w:rPr>
      </w:pPr>
      <w:r>
        <w:rPr>
          <w:b w:val="false"/>
          <w:position w:val="1"/>
          <w:sz w:val="18"/>
        </w:rPr>
        <w:t xml:space="preserve">.    </w:t>
      </w:r>
    </w:p>
    <w:p>
      <w:pPr>
        <w:pStyle w:val="Heading4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spacing w:lineRule="auto" w:line="360"/>
        <w:ind w:right="283" w:hanging="0"/>
        <w:jc w:val="both"/>
        <w:rPr>
          <w:u w:val="single"/>
        </w:rPr>
      </w:pPr>
      <w:r>
        <w:rPr/>
        <w:t xml:space="preserve">Eu, </w:t>
      </w:r>
      <w:r>
        <w:rPr>
          <w:u w:val="single"/>
        </w:rPr>
        <w:t>____________________,</w:t>
      </w:r>
      <w:r>
        <w:rPr/>
        <w:t xml:space="preserve"> solicito inscrição para Defesa de Tese, no dia __/__/2025, às __:__ horas, quando apresentarei a Tese intitulada </w:t>
      </w:r>
      <w:r>
        <w:rPr>
          <w:u w:val="single"/>
        </w:rPr>
        <w:t>_____________________________.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JULGADORA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3402"/>
        <w:gridCol w:w="11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" w:hanging="0"/>
              <w:rPr>
                <w:sz w:val="20"/>
              </w:rPr>
            </w:pPr>
            <w:r>
              <w:rPr>
                <w:sz w:val="20"/>
              </w:rPr>
              <w:t>CPF (Para membros Externos à UF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" w:hanging="0"/>
              <w:rPr>
                <w:sz w:val="20"/>
              </w:rPr>
            </w:pPr>
            <w:r>
              <w:rPr>
                <w:sz w:val="20"/>
              </w:rPr>
              <w:t>Institui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Membro Efe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Membro Efe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Membro Efe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Membro Efe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Membro 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Membro 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Coorientador(a):</w:t>
      </w:r>
    </w:p>
    <w:p>
      <w:pPr>
        <w:pStyle w:val="Normal"/>
        <w:ind w:left="1418" w:right="-1" w:hanging="0"/>
        <w:jc w:val="both"/>
        <w:rPr/>
      </w:pPr>
      <w:r>
        <w:rPr/>
        <w:t>Nestes Termos,</w:t>
      </w:r>
    </w:p>
    <w:p>
      <w:pPr>
        <w:pStyle w:val="Normal"/>
        <w:ind w:left="1418" w:right="-1" w:hanging="0"/>
        <w:jc w:val="both"/>
        <w:rPr/>
      </w:pPr>
      <w:r>
        <w:rPr/>
        <w:t>Pede Deferimento.</w:t>
      </w:r>
    </w:p>
    <w:p>
      <w:pPr>
        <w:pStyle w:val="Normal"/>
        <w:spacing w:lineRule="auto" w:line="360"/>
        <w:ind w:left="1418" w:right="283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71780</wp:posOffset>
                </wp:positionH>
                <wp:positionV relativeFrom="page">
                  <wp:posOffset>10420985</wp:posOffset>
                </wp:positionV>
                <wp:extent cx="7920990" cy="131064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1080" cy="1310760"/>
                          <a:chOff x="0" y="0"/>
                          <a:chExt cx="7921080" cy="1310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2036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3" h="1765">
                                <a:moveTo>
                                  <a:pt x="12473" y="15341"/>
                                </a:moveTo>
                                <a:lnTo>
                                  <a:pt x="11044" y="15652"/>
                                </a:lnTo>
                                <a:lnTo>
                                  <a:pt x="10411" y="15787"/>
                                </a:lnTo>
                                <a:lnTo>
                                  <a:pt x="9857" y="15902"/>
                                </a:lnTo>
                                <a:lnTo>
                                  <a:pt x="9462" y="15982"/>
                                </a:lnTo>
                                <a:lnTo>
                                  <a:pt x="9067" y="16060"/>
                                </a:lnTo>
                                <a:lnTo>
                                  <a:pt x="8751" y="16120"/>
                                </a:lnTo>
                                <a:lnTo>
                                  <a:pt x="8436" y="16179"/>
                                </a:lnTo>
                                <a:lnTo>
                                  <a:pt x="8120" y="16235"/>
                                </a:lnTo>
                                <a:lnTo>
                                  <a:pt x="7805" y="16290"/>
                                </a:lnTo>
                                <a:lnTo>
                                  <a:pt x="7333" y="16368"/>
                                </a:lnTo>
                                <a:lnTo>
                                  <a:pt x="7097" y="16405"/>
                                </a:lnTo>
                                <a:lnTo>
                                  <a:pt x="6861" y="16440"/>
                                </a:lnTo>
                                <a:lnTo>
                                  <a:pt x="6626" y="16474"/>
                                </a:lnTo>
                                <a:lnTo>
                                  <a:pt x="6390" y="16506"/>
                                </a:lnTo>
                                <a:lnTo>
                                  <a:pt x="6154" y="16537"/>
                                </a:lnTo>
                                <a:lnTo>
                                  <a:pt x="5919" y="16566"/>
                                </a:lnTo>
                                <a:lnTo>
                                  <a:pt x="5684" y="16594"/>
                                </a:lnTo>
                                <a:lnTo>
                                  <a:pt x="5527" y="16611"/>
                                </a:lnTo>
                                <a:lnTo>
                                  <a:pt x="5214" y="16643"/>
                                </a:lnTo>
                                <a:lnTo>
                                  <a:pt x="4901" y="16671"/>
                                </a:lnTo>
                                <a:lnTo>
                                  <a:pt x="4744" y="16684"/>
                                </a:lnTo>
                                <a:lnTo>
                                  <a:pt x="4588" y="16696"/>
                                </a:lnTo>
                                <a:lnTo>
                                  <a:pt x="4431" y="16707"/>
                                </a:lnTo>
                                <a:lnTo>
                                  <a:pt x="4275" y="16717"/>
                                </a:lnTo>
                                <a:lnTo>
                                  <a:pt x="3963" y="16735"/>
                                </a:lnTo>
                                <a:lnTo>
                                  <a:pt x="3807" y="16742"/>
                                </a:lnTo>
                                <a:lnTo>
                                  <a:pt x="3651" y="16748"/>
                                </a:lnTo>
                                <a:lnTo>
                                  <a:pt x="3495" y="16753"/>
                                </a:lnTo>
                                <a:lnTo>
                                  <a:pt x="3339" y="16757"/>
                                </a:lnTo>
                                <a:lnTo>
                                  <a:pt x="3183" y="16760"/>
                                </a:lnTo>
                                <a:lnTo>
                                  <a:pt x="2871" y="16762"/>
                                </a:lnTo>
                                <a:lnTo>
                                  <a:pt x="2560" y="16760"/>
                                </a:lnTo>
                                <a:lnTo>
                                  <a:pt x="2404" y="16757"/>
                                </a:lnTo>
                                <a:lnTo>
                                  <a:pt x="2249" y="16753"/>
                                </a:lnTo>
                                <a:lnTo>
                                  <a:pt x="2093" y="16748"/>
                                </a:lnTo>
                                <a:lnTo>
                                  <a:pt x="1938" y="16741"/>
                                </a:lnTo>
                                <a:lnTo>
                                  <a:pt x="1782" y="16733"/>
                                </a:lnTo>
                                <a:lnTo>
                                  <a:pt x="1627" y="16724"/>
                                </a:lnTo>
                                <a:lnTo>
                                  <a:pt x="1472" y="16714"/>
                                </a:lnTo>
                                <a:lnTo>
                                  <a:pt x="1317" y="16702"/>
                                </a:lnTo>
                                <a:lnTo>
                                  <a:pt x="1161" y="16689"/>
                                </a:lnTo>
                                <a:lnTo>
                                  <a:pt x="1006" y="16675"/>
                                </a:lnTo>
                                <a:lnTo>
                                  <a:pt x="851" y="16659"/>
                                </a:lnTo>
                                <a:lnTo>
                                  <a:pt x="696" y="16642"/>
                                </a:lnTo>
                                <a:lnTo>
                                  <a:pt x="542" y="16623"/>
                                </a:lnTo>
                                <a:lnTo>
                                  <a:pt x="387" y="16603"/>
                                </a:lnTo>
                                <a:lnTo>
                                  <a:pt x="232" y="16582"/>
                                </a:lnTo>
                                <a:lnTo>
                                  <a:pt x="77" y="16559"/>
                                </a:lnTo>
                                <a:lnTo>
                                  <a:pt x="0" y="16547"/>
                                </a:lnTo>
                                <a:lnTo>
                                  <a:pt x="0" y="17106"/>
                                </a:lnTo>
                                <a:lnTo>
                                  <a:pt x="12473" y="17106"/>
                                </a:lnTo>
                                <a:lnTo>
                                  <a:pt x="12473" y="15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9080"/>
                            <a:ext cx="7920360" cy="301680"/>
                          </a:xfrm>
                          <a:prstGeom prst="rect">
                            <a:avLst/>
                          </a:prstGeom>
                          <a:solidFill>
                            <a:srgbClr val="373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2036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ind w:left="91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Times New Roman"/>
                                  <w:color w:val="17375E"/>
                                  <w:lang w:val="pt-BR" w:bidi="ar-SA"/>
                                </w:rPr>
                                <w:t>Fone: (85) 3366-8464</w:t>
                              </w:r>
                            </w:p>
                            <w:p>
                              <w:pPr>
                                <w:tabs>
                                  <w:tab w:val="left" w:pos="10996" w:leader="none"/>
                                </w:tabs>
                                <w:overflowPunct w:val="false"/>
                                <w:bidi w:val="0"/>
                                <w:spacing w:before="3" w:after="0" w:lineRule="auto" w:line="228"/>
                                <w:ind w:left="9110" w:righ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Endereço: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spacing w:val="-5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Rua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spacing w:val="-4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Alexandre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spacing w:val="-4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Baraúna,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spacing w:val="-5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spacing w:val="-3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1115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spacing w:val="-4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Bairro: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spacing w:val="11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Rodolfo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spacing w:val="1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Teófilo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CEP: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spacing w:val="1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60430-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7"/>
                                <w:ind w:left="987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Fortalez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9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11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Ceará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12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11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icrosoft Sans Serif" w:hAnsi="Microsoft Sans Serif" w:eastAsia="Times New Roman" w:cs="Microsoft Sans Serif"/>
                                  <w:color w:val="17375E"/>
                                  <w:lang w:val="pt-BR" w:bidi="ar-SA"/>
                                </w:rPr>
                                <w:t>Bras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820.55pt;width:623.7pt;height:103.2pt" coordorigin="-428,16411" coordsize="12474,2064">
                <v:shape id="shape_0" coordsize="12473,1765" path="m12473,15341l11044,15652l10411,15787l9857,15902l9462,15982l9067,16060l8751,16120l8436,16179l8120,16235l7805,16290l7333,16368l7097,16405l6861,16440l6626,16474l6390,16506l6154,16537l5919,16566l5684,16594l5527,16611l5214,16643l4901,16671l4744,16684l4588,16696l4431,16707l4275,16717l3963,16735l3807,16742l3651,16748l3495,16753l3339,16757l3183,16760l2871,16762l2560,16760l2404,16757l2249,16753l2093,16748l1938,16741l1782,16733l1627,16724l1472,16714l1317,16702l1161,16689l1006,16675l851,16659l696,16642l542,16623l387,16603l232,16582l77,16559l0,16547l0,17106l12473,17106l12473,15341xe" fillcolor="#90c43d" stroked="f" o:allowincell="f" style="position:absolute;left:-427;top:16411;width:12472;height:1764;mso-wrap-style:none;v-text-anchor:middle;mso-position-horizontal-relative:page;mso-position-vertical-relative:page">
                  <v:fill o:detectmouseclick="t" type="solid" color2="#6f3bc2"/>
                  <v:stroke color="#3465a4" joinstyle="round" endcap="flat"/>
                  <w10:wrap type="none"/>
                </v:shape>
                <v:rect id="shape_0" fillcolor="#373766" stroked="f" o:allowincell="f" style="position:absolute;left:-427;top:18000;width:12472;height:474;mso-wrap-style:none;v-text-anchor:middle;mso-position-horizontal-relative:page;mso-position-vertical-relative:page">
                  <v:fill o:detectmouseclick="t" type="solid" color2="#c8c89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8;top:16411;width:12472;height:2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1"/>
                          <w:ind w:left="911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Times New Roman"/>
                            <w:color w:val="17375E"/>
                            <w:lang w:val="pt-BR" w:bidi="ar-SA"/>
                          </w:rPr>
                          <w:t>Fone: (85) 3366-8464</w:t>
                        </w:r>
                      </w:p>
                      <w:p>
                        <w:pPr>
                          <w:tabs>
                            <w:tab w:val="left" w:pos="10996" w:leader="none"/>
                          </w:tabs>
                          <w:overflowPunct w:val="false"/>
                          <w:bidi w:val="0"/>
                          <w:spacing w:before="3" w:after="0" w:lineRule="auto" w:line="228"/>
                          <w:ind w:left="9110" w:right="194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Endereço: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spacing w:val="-5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Rua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spacing w:val="-4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Alexandre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spacing w:val="-4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Baraúna,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spacing w:val="-5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Nº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spacing w:val="-3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1115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spacing w:val="-4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Bairro: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spacing w:val="11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Rodolfo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spacing w:val="1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Teófilo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CEP: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spacing w:val="1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60430-1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7"/>
                          <w:ind w:left="987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Fortaleza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9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11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Ceará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12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11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Microsoft Sans Serif" w:hAnsi="Microsoft Sans Serif" w:eastAsia="Times New Roman" w:cs="Microsoft Sans Serif"/>
                            <w:color w:val="17375E"/>
                            <w:lang w:val="pt-BR" w:bidi="ar-SA"/>
                          </w:rPr>
                          <w:t>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ortaleza, ____ de __________ de 2025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/>
              <w:t>Professor(a) Orientador(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/>
              <w:t>Doutorando(a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51" w:hanging="0"/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1:00Z</dcterms:created>
  <dc:creator>pós-enfermagem</dc:creator>
  <dc:description/>
  <cp:keywords/>
  <dc:language>en-US</dc:language>
  <cp:lastModifiedBy>profmonicaoria@outlook.com</cp:lastModifiedBy>
  <cp:lastPrinted>2003-10-20T11:17:00Z</cp:lastPrinted>
  <dcterms:modified xsi:type="dcterms:W3CDTF">2025-05-06T13:34:00Z</dcterms:modified>
  <cp:revision>4</cp:revision>
  <dc:subject/>
  <dc:title>Universidade Federal do Ceará</dc:title>
</cp:coreProperties>
</file>